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校内施工报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009"/>
        <w:gridCol w:w="2131"/>
        <w:gridCol w:w="2131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施工项目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施工时间起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施工区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具体位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承建公司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公司法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项目现场负责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施工人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是否动用明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项目主管部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项目主管部门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ind w:firstLine="3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施工项目主管部门（盖章）：</w:t>
      </w:r>
    </w:p>
    <w:p>
      <w:pPr>
        <w:pStyle w:val="Normal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日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16:00Z</dcterms:created>
  <dc:creator>dreamsummit</dc:creator>
  <dc:description/>
  <dc:language>en-US</dc:language>
  <cp:lastModifiedBy>dreamsummit</cp:lastModifiedBy>
  <dcterms:modified xsi:type="dcterms:W3CDTF">2023-07-05T05:16:00Z</dcterms:modified>
  <cp:revision>1</cp:revision>
  <dc:subject/>
  <dc:title/>
</cp:coreProperties>
</file>